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MINUTES OF THE 2012-2013 ANNUAL GENERAL MEETING OF THE LEANDER SEA SCOUT GROUP</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rPr>
        <w:t>Saturday 8</w:t>
      </w:r>
      <w:r>
        <w:rPr>
          <w:rFonts w:cs="Arial" w:ascii="Arial" w:hAnsi="Arial"/>
          <w:b/>
          <w:vertAlign w:val="superscript"/>
        </w:rPr>
        <w:t>th</w:t>
      </w:r>
      <w:r>
        <w:rPr>
          <w:rFonts w:cs="Arial" w:ascii="Arial" w:hAnsi="Arial"/>
          <w:b/>
        </w:rPr>
        <w:t xml:space="preserve"> June 2013 at Group HQ</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rPr>
        <w:t>David Batten (District Commissioner),</w:t>
      </w:r>
      <w:r>
        <w:rPr>
          <w:rFonts w:cs="Arial" w:ascii="Arial" w:hAnsi="Arial"/>
          <w:b/>
        </w:rPr>
        <w:t xml:space="preserve"> </w:t>
      </w:r>
      <w:r>
        <w:rPr>
          <w:rFonts w:cs="Arial" w:ascii="Arial" w:hAnsi="Arial"/>
        </w:rPr>
        <w:t>Robin Burr, Nigel Duffin, Les Lidington, Paul Lomas-Clarke, Karen Loizou, Trevor Strong (District Chairman), Richard Wallington (part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Welcome and Trustees Repo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Chairman, Nigel Duffin, welcomed the District Commissioner and the District Chairman to the meeting. He was pleased to report that the Group continues to be popular and over- subscribed.</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Chairman referred to the pack that had been distributed and said that the GSL would report on the activities of each Section, and that he would cover the Report of the Trustees.</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Chairman extended thanks to all members of the Executive for their support and work over the past year. He said that during the year there had been significant work undertaken on the HQ building and referred to page 2 of the Report. In particular, he highlighted the replacement of the skylights in the roof; the installation of hot water in the toilets; the hot air ducting on the boiler, and the new emergency lighting. In addition, he said that a new safety boat and launching trolley had been purchased, and this boat will be named ‘Gordon Dodge’, in memory of a long serving Leander member. Two of the oldest fibreglass gigs had been sold, one of which has been used to make a mould for a new design of boat for Sea Scout use.</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Chairman said that none of the good work undertaken over the year could have happened without the support of the parents, the leaders, the Guild, and the Explorers, and he thanked them for all their help.</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Report of the Trustees was formally approved by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Apologies for absence: </w:t>
      </w:r>
      <w:r>
        <w:rPr>
          <w:rFonts w:cs="Arial" w:ascii="Arial" w:hAnsi="Arial"/>
        </w:rPr>
        <w:t>Alex Newman, Keith Maund, Dick Riches</w:t>
      </w:r>
    </w:p>
    <w:p>
      <w:pPr>
        <w:pStyle w:val="Normal"/>
        <w:rPr>
          <w:rFonts w:ascii="Arial" w:hAnsi="Arial" w:cs="Arial"/>
          <w:b/>
          <w:b/>
        </w:rPr>
      </w:pPr>
      <w:r>
        <w:rPr>
          <w:rFonts w:cs="Arial" w:ascii="Arial" w:hAnsi="Arial"/>
          <w:b/>
        </w:rPr>
      </w:r>
    </w:p>
    <w:p>
      <w:pPr>
        <w:pStyle w:val="Normal"/>
        <w:rPr/>
      </w:pPr>
      <w:r>
        <w:rPr>
          <w:rFonts w:cs="Arial" w:ascii="Arial" w:hAnsi="Arial"/>
          <w:b/>
        </w:rPr>
        <w:t xml:space="preserve">3. Minutes of the 2011-2012 AGM: </w:t>
      </w:r>
      <w:r>
        <w:rPr>
          <w:rFonts w:cs="Arial" w:ascii="Arial" w:hAnsi="Arial"/>
        </w:rPr>
        <w:t>The meeting approved the minutes of the 2011-2012 AGM held at HQ on 29</w:t>
      </w:r>
      <w:r>
        <w:rPr>
          <w:rFonts w:cs="Arial" w:ascii="Arial" w:hAnsi="Arial"/>
          <w:vertAlign w:val="superscript"/>
        </w:rPr>
        <w:t>th</w:t>
      </w:r>
      <w:r>
        <w:rPr>
          <w:rFonts w:cs="Arial" w:ascii="Arial" w:hAnsi="Arial"/>
        </w:rPr>
        <w:t xml:space="preserve"> Octo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Matters arising: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Group report by GS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eastAsia="Arial" w:cs="Arial" w:ascii="Arial" w:hAnsi="Arial"/>
        </w:rPr>
        <w:t xml:space="preserve"> </w:t>
      </w:r>
      <w:r>
        <w:rPr>
          <w:rFonts w:cs="Arial" w:ascii="Arial" w:hAnsi="Arial"/>
        </w:rPr>
        <w:t>The GSL, Karen Loizou, referred the meeting to the copies of the Annual Section Reports and said that overall it has been a busy year during which there has been considerable badge work. She thanked the team, the parents, and the Executive for all their support during the year.</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The GSL said that Leander had been awarded  a £10k National Lottery Grant which had enabled the skylights to be replaced, and a grant from the Royal Borough of Kingston (RBK) for the purchase of new kayaking and canoe equipment. She extended particular thanks to Fiona Firth and Andrew Jackson for their work in securing these grants.</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ll leaders are attending training to gain their wood badge and she looked forward to them being awarded their badges and activity permit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The Group has grown from 108 to 122 during the year, and whilst the leader situation is currently satisfactory, there is a growing need for more adult assistance, particularly with the Troop.</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In summary, the GSL said that the Group continues to move forward.</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6. Financial repo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Honorary Treasurer, Paul Lomas-Clarke, referred to his report and accounts for the year ending 31.03.13 that had previously been distributed.</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He confirmed that we have sufficient funds to cover all projected expenditure.</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District Commissioner asked where the RBK grant was shown in the accounts. The Treasurer explained that this was included in the £14.9k of ‘Donations’, made up of £10k Lottery Fund, plus the RBK grant, plus other amounts e.g. Rotary Club donation.</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District Chairman asked if we had received any Jack Petchey awards. The GSL said that we had yet to put any forward but would hope to do so soon.</w:t>
      </w:r>
    </w:p>
    <w:p>
      <w:pPr>
        <w:pStyle w:val="Normal"/>
        <w:rPr>
          <w:rFonts w:ascii="Arial" w:hAnsi="Arial" w:cs="Arial"/>
        </w:rPr>
      </w:pPr>
      <w:r>
        <w:rPr>
          <w:rFonts w:cs="Arial" w:ascii="Arial" w:hAnsi="Arial"/>
        </w:rPr>
      </w:r>
    </w:p>
    <w:p>
      <w:pPr>
        <w:pStyle w:val="Normal"/>
        <w:rPr/>
      </w:pPr>
      <w:r>
        <w:rPr>
          <w:rFonts w:cs="Arial" w:ascii="Arial" w:hAnsi="Arial"/>
          <w:b/>
        </w:rPr>
        <w:t>7. GSL’s nomination of Chairman and nominated members of the Group     Executive Committ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GSL nominated Nigel Duffin as Chairman. This nomination was endorsed by the meeting.</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The GSL nominated Penny D’Souza to be responsible for gift aid, Dick Riches as Guild representative, and Keith Maund as HQ adviser.</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Agreed by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Appointment of Treasurer and Secreta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Chairman proposed Paul Lomas-Clarke as Treasurer and Les Lidington as Secretary.</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greed by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Elected Members to the Group Executive Committe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Robin Burr, Assistant GSL, proposed Fiona Firth, Andy Jackson and Clare Talman.</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greed by the meeting.</w:t>
      </w:r>
    </w:p>
    <w:p>
      <w:pPr>
        <w:pStyle w:val="Normal"/>
        <w:rPr>
          <w:rFonts w:ascii="Arial" w:hAnsi="Arial" w:cs="Arial"/>
        </w:rPr>
      </w:pPr>
      <w:r>
        <w:rPr>
          <w:rFonts w:cs="Arial" w:ascii="Arial" w:hAnsi="Arial"/>
        </w:rPr>
      </w:r>
    </w:p>
    <w:p>
      <w:pPr>
        <w:pStyle w:val="Normal"/>
        <w:rPr/>
      </w:pPr>
      <w:r>
        <w:rPr>
          <w:rFonts w:cs="Arial" w:ascii="Arial" w:hAnsi="Arial"/>
          <w:b/>
        </w:rPr>
        <w:t>10. Approval of Independent Examiner of Accou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ndrew Brown was approved as the Independent Examiner of Accou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11. Any Other Busin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re was a discussion on fund raising. The GSL explained the difficulty in this particular area of involving parents in this, many of whom would prefer to make a donation rather than attend fund raising activities. However, there had been good progress in involving parents in assisting leaders. Given that the HQ was not being fully used by the Group the GSL said that she had been actively seeking opportunities to hire out.</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Assistant GSL briefly gave the background to the use of one of the old fibreglass gigs as a mould for future boat construction. He said that the Home Counties Gig was no longer being made and the original mould had been abandoned as it had stretched. There is still a strong demand for this type of boat, hence the interest in developing a new mould. To date, one boat has been completed and a second is being fitted out now. There has been an increasing interest in fixed seat rowing recently, and British Rowing have shown some interest in the new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Chairman closed the meeting at 13.4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1906" w:h="16838"/>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46:00Z</dcterms:created>
  <dc:creator>Les</dc:creator>
  <dc:description/>
  <cp:keywords/>
  <dc:language>en-US</dc:language>
  <cp:lastModifiedBy>Les</cp:lastModifiedBy>
  <dcterms:modified xsi:type="dcterms:W3CDTF">2013-06-11T09:26:00Z</dcterms:modified>
  <cp:revision>11</cp:revision>
  <dc:subject/>
  <dc:title/>
</cp:coreProperties>
</file>