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MINUTES OF THE 2013-2014 ANNUAL GENERAL MEETING OF THE LEANDER SEA SCOUT GROUP</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Monday 30th June 2014 at Group HQ</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r>
      <w:r>
        <w:rPr>
          <w:rFonts w:cs="Arial" w:ascii="Arial" w:hAnsi="Arial"/>
        </w:rPr>
        <w:t xml:space="preserve">Robin Burr, Bob Bushell (District President), Nigel Duffin, Fiona Firth, Dick Garnish, Les Lidington, Paul Lomas-Clarke, Karen Loizou-Smith, Dick Riches, Trevor Strong (District Chairman), Richard Wallington </w:t>
      </w:r>
    </w:p>
    <w:p>
      <w:pPr>
        <w:pStyle w:val="Normal"/>
        <w:rPr>
          <w:rFonts w:ascii="Arial" w:hAnsi="Arial" w:cs="Arial"/>
        </w:rPr>
      </w:pPr>
      <w:r>
        <w:rPr>
          <w:rFonts w:cs="Arial" w:ascii="Arial" w:hAnsi="Arial"/>
        </w:rPr>
      </w:r>
    </w:p>
    <w:p>
      <w:pPr>
        <w:pStyle w:val="Normal"/>
        <w:rPr/>
      </w:pPr>
      <w:r>
        <w:rPr>
          <w:rFonts w:cs="Arial" w:ascii="Arial" w:hAnsi="Arial"/>
          <w:b/>
        </w:rPr>
        <w:t>1. Welcome and Trustees Repor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Chairman, Nigel Duffin, welcomed the District President and the District Chairman to the meeting. He was pleased to report that the Group continues to be popular and over- subscribed.  He said that all Sections are full with a limited number of leaders managing the workload very well.</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Chairman referred to the pack that had been distributed and said that the GSL would report on the activities of each Section, and that he would cover the Report of the Trustees.</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Chairman said that this year the Executive had concentrated on updating the fabric of the HQ and referred to the extensive list of achievements contained in the Report. He thanked the members of the Executive Committee for their work during the past year and said that work on the HQ would continue this year and would include the fitting of folding doors on the main deck and the decoration of the stairwells.</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Report of the Trustees was formally approved by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Apologies for absence: </w:t>
      </w:r>
      <w:r>
        <w:rPr>
          <w:rFonts w:cs="Arial" w:ascii="Arial" w:hAnsi="Arial"/>
        </w:rPr>
        <w:t>Penny D’Souza, Dave Patten (District Commissioner), Tim Pullen, Troop Lea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 Minutes of the 2012-2013 AGM: </w:t>
      </w:r>
      <w:r>
        <w:rPr>
          <w:rFonts w:cs="Arial" w:ascii="Arial" w:hAnsi="Arial"/>
        </w:rPr>
        <w:t>The meeting approved the minutes of the 2012-2013 AGM held at HQ on 8</w:t>
      </w:r>
      <w:r>
        <w:rPr>
          <w:rFonts w:cs="Arial" w:ascii="Arial" w:hAnsi="Arial"/>
          <w:vertAlign w:val="superscript"/>
        </w:rPr>
        <w:t>th</w:t>
      </w:r>
      <w:r>
        <w:rPr>
          <w:rFonts w:cs="Arial" w:ascii="Arial" w:hAnsi="Arial"/>
        </w:rPr>
        <w:t xml:space="preserve"> Jun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Matters arising: </w:t>
      </w:r>
      <w:r>
        <w:rPr>
          <w:rFonts w:cs="Arial" w:ascii="Arial" w:hAnsi="Arial"/>
        </w:rPr>
        <w:t>The GSL reported that the Group has still to put forward candidates for Jack Petchey awards but efforts were being made to encourage potential candidates in this area. The District President explained that applications are made to the DC in the first instance who would forward suitable applicants to County for them to forward to the Jack Petchey Committee. He advised that there is also a Jack Petchey award for lead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Group report by GSL:</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rPr>
        <w:t xml:space="preserve"> </w:t>
      </w:r>
      <w:r>
        <w:rPr>
          <w:rFonts w:cs="Arial" w:ascii="Arial" w:hAnsi="Arial"/>
        </w:rPr>
        <w:t>The GSL, Karen Loizou-Smith, referred the meeting to the copies of the Annual Section Reports and said that Leander continues to grow. The census shows an increase of 4 over the year, but this was after replacing 15 that had left. The GSL said that the new rifle range, established by Russell and Simon, is proving popular, with 1 or 2 sessions a month, increasing the skill of the participants, two of whom have gone on to compete at Bisley.</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In addition to the work on the HQ listed in the Trustees report the Unit have redecorated the Chart Room and established it as their new den. The Unit has grown to 17 with more still to come through.</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A number of leaders have now gained their Adventurous Water Permits which will be essential for the Group in its RN Inspection.</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Simon Biddulph has now moved to Richmond District, and Victoria Breach has been accepted for the World Jamboree next year.</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District President added that the District has 20 participants in the World Jamboree, more than any other district.</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6. Financial repor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Honorary Treasurer, Paul Lomas-Clarke, referred to his report and accounts for the year ending 31.03.14 and said that the accounts are healthy. He said that within the accounts the Bruno Legacy money is shown separately, and much of this amount is already committed e.g. folding doors, internal doors, and will be spent by the end of the year.</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Treasurer praised Andrew Brown, the independent examiner, for the excellent work that he carries out for the Group.</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GSL said that the Leaders had now been allocated £20 per head in each Section for their general expenditure in running that Section.</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Chairman commented that while the subs may appear to be on the high side the Executive feel that they represent excellent value for money. In terms of capital expenditure the aim has been to identify projects that will last. He said that income has been augmented by Gift Aid and congratulated Penny D’Souza on the excellent work she undertakes in this area.</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Asst. GSL said that Leander offers a very wide experience, including canoeing, kayaking, camping and rowing, and the kit required for these activities was being put to excellent use.</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The District Chairman congratulated the Treasurer and Group on the healthy accounts presented at the meeting.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Approval of the accounts: Proposed: Robin Burr  Seconded: Fiona Firth and agreed by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GSL’s nomination of Chairman and nominated members of the Group     Executive Committe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GSL nominated Nigel Duffin as Chairman. This nomination was endorsed by the meeting.</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GSL nominated Penny D’Souza , Dick Riches, and Keith Maund.</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Agreed by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Appointment of Treasurer and Secreta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Chairman proposed Paul Lomas-Clarke as Treasurer and Les Lidington as Secretary.</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Agreed by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Elected Members to the Group Executive Committee</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rPr>
        <w:t xml:space="preserve"> </w:t>
      </w:r>
      <w:r>
        <w:rPr>
          <w:rFonts w:cs="Arial" w:ascii="Arial" w:hAnsi="Arial"/>
        </w:rPr>
        <w:t>Assistant GSL proposed Fiona Firth, and Andy Jackson.</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rPr>
        <w:t xml:space="preserve"> </w:t>
      </w:r>
      <w:r>
        <w:rPr>
          <w:rFonts w:cs="Arial" w:ascii="Arial" w:hAnsi="Arial"/>
        </w:rPr>
        <w:t>Agreed by the meeting.</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Chairman invited additional proposals, but there were 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Approval of Independent Examiner of Accou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Andrew Brown was approved as the Independent Examiner of Accou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11. Any Other Busi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SL asked why the Explorers were not shown in the District Accounts. The District Chairman said that they should be included, would check, and send a copy to the GS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t. GSL said that following the loss of the river mooring during the winter a new concrete sinker has been made, the required positioning confirmed as per the EA map, and will be re-established shortly.</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District Chairman said that Berrylands Group needed help on fundraising to replace the floor of their HQ and requested the help of Fiona Firth. Fiona agreed to do this. The Chairman added that often the funds were from grants rather than traditional fundraising.</w:t>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District President asked the meeting to be upstanding as he made a presentation of the Award for Merit, signed by the Chief Scout, Bear Grylls, to Karen Loizou-Smith, GSL.</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The President said that this award recognised the superb service that the GSL had given over 18 years, the last seven of which as GSL. He said that the Group provides opportunities for young people in a wide range of areas and its success depended on the good work undertaken by the Chairman and his team, and the GSL and her team. He congratulated the GSL on achieving the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he Chairman closed the meeting at 8.21 p.m.</w:t>
      </w:r>
    </w:p>
    <w:p>
      <w:pPr>
        <w:pStyle w:val="Normal"/>
        <w:rPr>
          <w:rFonts w:ascii="Arial" w:hAnsi="Arial" w:cs="Arial"/>
        </w:rPr>
      </w:pPr>
      <w:r>
        <w:rPr>
          <w:rFonts w:cs="Arial" w:ascii="Arial" w:hAnsi="Arial"/>
        </w:rPr>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8:00Z</dcterms:created>
  <dc:creator>Les</dc:creator>
  <dc:description/>
  <cp:keywords/>
  <dc:language>en-US</dc:language>
  <cp:lastModifiedBy>Les</cp:lastModifiedBy>
  <dcterms:modified xsi:type="dcterms:W3CDTF">2014-07-02T17:57:00Z</dcterms:modified>
  <cp:revision>16</cp:revision>
  <dc:subject/>
  <dc:title/>
</cp:coreProperties>
</file>