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MINUTES OF THE 2016-2017 ANNUAL GENERAL MEETING OF THE LEANDER SEA SCOUT GROUP</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rPr>
        <w:t>Monday 10</w:t>
      </w:r>
      <w:r>
        <w:rPr>
          <w:rFonts w:cs="Arial" w:ascii="Arial" w:hAnsi="Arial"/>
          <w:b/>
          <w:vertAlign w:val="superscript"/>
        </w:rPr>
        <w:t>th</w:t>
      </w:r>
      <w:r>
        <w:rPr>
          <w:rFonts w:cs="Arial" w:ascii="Arial" w:hAnsi="Arial"/>
          <w:b/>
        </w:rPr>
        <w:t xml:space="preserve"> July 2017 at Group HQ</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Ruth Bennett, Robin Burr, Nigel Duffin, Penny D’Souza, Neil Findlay (District Commissioner), Dick Garnish, Andrew Jackson, Iain Jackson, Paul Lomas-Clarke, Keith Maund, Dick Riches, Neil Bennett, Ray Taylor, Russell Cons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 Welcome and Trustees Repo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Chairman, Nigel Duffin, welcomed everyone to the meeting and thanked them for att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introduced the Report of the Trustees and highlighted achievements. </w:t>
      </w:r>
    </w:p>
    <w:p>
      <w:pPr>
        <w:pStyle w:val="Normal"/>
        <w:rPr>
          <w:rFonts w:ascii="Arial" w:hAnsi="Arial" w:cs="Arial"/>
        </w:rPr>
      </w:pPr>
      <w:r>
        <w:rPr>
          <w:rFonts w:cs="Arial" w:ascii="Arial" w:hAnsi="Arial"/>
        </w:rPr>
        <w:t>The Chairman thanked Neil Bennett for sourcing and installing the splendid acoustic panels and mentioned the electrical work that has been done and is still ongoing. Thanks also went to Andrew Jackson for his persistence in liaising with the Royal Borough of Kingston in the ongoing aim of improving the area at the back of HQ.</w:t>
      </w:r>
    </w:p>
    <w:p>
      <w:pPr>
        <w:pStyle w:val="Normal"/>
        <w:rPr/>
      </w:pPr>
      <w:r>
        <w:rPr>
          <w:rFonts w:cs="Arial" w:ascii="Arial" w:hAnsi="Arial"/>
        </w:rPr>
        <w:t>The Chairman drew attention to the number of grants we have received, which have funded new kayaks, buoyancy aids (with rails for storing them) and new mats.</w:t>
      </w:r>
    </w:p>
    <w:p>
      <w:pPr>
        <w:pStyle w:val="Normal"/>
        <w:rPr>
          <w:rFonts w:ascii="Arial" w:hAnsi="Arial" w:cs="Arial"/>
        </w:rPr>
      </w:pPr>
      <w:r>
        <w:rPr>
          <w:rFonts w:cs="Arial" w:ascii="Arial" w:hAnsi="Arial"/>
        </w:rPr>
        <w:t>We are making efforts to increase the use of the building during the day and are building up regular bookings.</w:t>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rPr>
        <w:t>The Chairman concluded his opening remarks by saying that the group only functions because of the hard work of the Leaders, Guild and also the Explorers passing on their knowledge and skills to younger members.</w:t>
      </w:r>
    </w:p>
    <w:p>
      <w:pPr>
        <w:pStyle w:val="Normal"/>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 xml:space="preserve">2. Apologies for absence: </w:t>
      </w:r>
      <w:r>
        <w:rPr>
          <w:rFonts w:cs="Arial" w:ascii="Arial" w:hAnsi="Arial"/>
        </w:rPr>
        <w:t>Bridget Jackson, Richard and Jennifer Wallington, James Burge, Trevor Strong.</w:t>
      </w:r>
    </w:p>
    <w:p>
      <w:pPr>
        <w:pStyle w:val="Normal"/>
        <w:rPr>
          <w:rFonts w:ascii="Arial" w:hAnsi="Arial" w:cs="Arial"/>
          <w:b/>
          <w:b/>
        </w:rPr>
      </w:pPr>
      <w:r>
        <w:rPr>
          <w:rFonts w:cs="Arial" w:ascii="Arial" w:hAnsi="Arial"/>
          <w:b/>
        </w:rPr>
      </w:r>
    </w:p>
    <w:p>
      <w:pPr>
        <w:pStyle w:val="Normal"/>
        <w:rPr/>
      </w:pPr>
      <w:r>
        <w:rPr>
          <w:rFonts w:cs="Arial" w:ascii="Arial" w:hAnsi="Arial"/>
          <w:b/>
        </w:rPr>
        <w:t xml:space="preserve">3. Minutes of the 2015-2016 AGM: </w:t>
      </w:r>
      <w:r>
        <w:rPr>
          <w:rFonts w:cs="Arial" w:ascii="Arial" w:hAnsi="Arial"/>
        </w:rPr>
        <w:t>The meeting approved the minutes of the 2015-2016 AGM held at HQ on 27</w:t>
      </w:r>
      <w:r>
        <w:rPr>
          <w:rFonts w:cs="Arial" w:ascii="Arial" w:hAnsi="Arial"/>
          <w:vertAlign w:val="superscript"/>
        </w:rPr>
        <w:t>th</w:t>
      </w:r>
      <w:r>
        <w:rPr>
          <w:rFonts w:cs="Arial" w:ascii="Arial" w:hAnsi="Arial"/>
        </w:rPr>
        <w:t xml:space="preserve"> June 2016 (proposed Iain Jackson, seconded Russell Cons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Matters arising: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Group report by GS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The Acting GSL, Robin Burr, introduced his report The Year in Focus, highlighting the activities and achievements of the S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noted that once again it was a year of change, which reflects how life is lived. We have to respond to this and recognise the pressures that young people and their parents face.  He mentioned education and the pressure of exams, which particularly impacts Explorers, but the Scout Group needed more than ever to act as a counterbalance to this with relaxation, stimulation and refres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said, there are plenty of positives to report, with busy sections throughout the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Financial repo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Honorary Treasurer, Paul Lomas-Clarke, confirmed that last year’s accounts, which at the last AGM had been verbally approved by the Independent Examiner, had now been signed off.</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He then presented this year’s accounts, audited and signed. Future accounts will note significant donations. He thanked Keith Maund for collecting the Rotary Club contributions. Thanks also were given to those parent volunteers who worked very hard to chase outstanding subscriptions and claim Gift Aid.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Andrew Jackson from the floor thanked Paul for his hard work, and Ruth Bennett for her fundraising work, in particular in securing significant grant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Approval of the accounts: Proposed: Andrew Jackson, Seconded: Iain Jackson and agreed by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GSL’s nomination of Chairman and nominated members of the Group     Executive Committe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The GSL thanked Nigel Duffin for his work this past year and nominated him as Chairman. This nomination was seconded by Russell Constable and endorsed by the meeting.</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GSL nominated Keith Maund, Andrew Jackson and Dick Riches. Seconded by Nigel Duffin and agreed by the meeting.</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8. Appointment of Treasurer and Secreta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e Chairman proposed Paul Lomas-Clarke as Treasurer and Penny D’Souza as Secretary. Seconded by Andrew Jackson and agreed by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Elected Members to the Group Executive Committe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Russell Constable proposed Ruth Bennett, Andrew Jackson and Iain Jackson. This was seconded by Paul Lomas-Clark and agreed by the meeting.</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The Chairman invited further nominations, but there were none.</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The Chairman confirmed that the Leaders are ex officio members of the Execu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Approval of Independent Examiner of Accou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Andrew Brown was approved as the Independent Examiner of Accounts (Proposed Nigel Duffin and seconded by Iain Jacks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11. Any Other Busines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The District Commissioner, Neil Findlay, addressed thanked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hanked the Group for inviting him. He said that nationally, parent engagement is a challenge by he can see from the report that here they are engaged and welcomed. He was also pleased to see the income is spent on either activities or improvements to HQ.</w:t>
      </w:r>
    </w:p>
    <w:p>
      <w:pPr>
        <w:pStyle w:val="Normal"/>
        <w:rPr>
          <w:rFonts w:ascii="Arial" w:hAnsi="Arial" w:cs="Arial"/>
        </w:rPr>
      </w:pPr>
      <w:r>
        <w:rPr>
          <w:rFonts w:cs="Arial" w:ascii="Arial" w:hAnsi="Arial"/>
        </w:rPr>
      </w:r>
    </w:p>
    <w:p>
      <w:pPr>
        <w:pStyle w:val="Normal"/>
        <w:rPr/>
      </w:pPr>
      <w:r>
        <w:rPr>
          <w:rFonts w:cs="Arial" w:ascii="Arial" w:hAnsi="Arial"/>
        </w:rPr>
        <w:t>He presented Nigel Duffin with the Chief Scout’s Award for Merit with his congratulations.  Russell Constable had also completed his wood badge training and is now a fully qualified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anked everyone for their participation and there being no further business closed the meeting at 8 pm.</w:t>
      </w:r>
    </w:p>
    <w:p>
      <w:pPr>
        <w:pStyle w:val="Normal"/>
        <w:rPr>
          <w:rFonts w:ascii="Arial" w:hAnsi="Arial" w:cs="Arial"/>
        </w:rPr>
      </w:pPr>
      <w:r>
        <w:rPr>
          <w:rFonts w:cs="Arial" w:ascii="Arial" w:hAnsi="Arial"/>
        </w:rPr>
      </w:r>
    </w:p>
    <w:sectPr>
      <w:type w:val="nextPage"/>
      <w:pgSz w:w="11906" w:h="16838"/>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53:00Z</dcterms:created>
  <dc:creator>Les</dc:creator>
  <dc:description/>
  <cp:keywords/>
  <dc:language>en-US</dc:language>
  <cp:lastModifiedBy>User</cp:lastModifiedBy>
  <dcterms:modified xsi:type="dcterms:W3CDTF">2018-03-04T18:25:00Z</dcterms:modified>
  <cp:revision>7</cp:revision>
  <dc:subject/>
  <dc:title/>
</cp:coreProperties>
</file>