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Cs/>
        </w:rPr>
        <w:t>Notice is hereby given of the Annual General Meeting of</w:t>
        <w:br/>
        <w:t>the Leander Sea Scout Group for the year 2019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o be held online on Monday 21st September 2020 at 7.</w:t>
      </w:r>
      <w:r>
        <w:rPr>
          <w:rFonts w:eastAsia="Times New Roman" w:cs="Arial"/>
          <w:b/>
          <w:bCs/>
          <w:color w:val="auto"/>
          <w:sz w:val="24"/>
          <w:szCs w:val="24"/>
          <w:lang w:val="en-GB" w:eastAsia="zh-CN" w:bidi="ar-SA"/>
        </w:rPr>
        <w:t>0</w:t>
      </w:r>
      <w:r>
        <w:rPr>
          <w:b/>
          <w:bCs/>
        </w:rPr>
        <w:t>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 and Trustees Report by the Chairman, Nigel Duff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ologies for abs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of the 2018/2019 AG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ters ari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 report by the GSL, Robin Bur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Report by the Honorary Treasurer, Paul Lomas-Clark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SL’s nomination of Chairman and nominated members of the Executive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ment of Treasurer and Secre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ed members of the Group Executiv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Independent Examiner of Accou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53:00Z</dcterms:created>
  <dc:creator>Les</dc:creator>
  <dc:description/>
  <dc:language>en-US</dc:language>
  <cp:lastModifiedBy/>
  <cp:lastPrinted>1995-11-21T17:41:00Z</cp:lastPrinted>
  <dcterms:modified xsi:type="dcterms:W3CDTF">2020-09-07T10:52:24Z</dcterms:modified>
  <cp:revision>7</cp:revision>
  <dc:subject/>
  <dc:title/>
</cp:coreProperties>
</file>