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THE 2018-2019 ANNUAL GENERAL MEETING OF THE LEANDER SEA SCOU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Monday 9</w:t>
      </w:r>
      <w:r>
        <w:rPr>
          <w:rFonts w:cs="Arial" w:ascii="Arial" w:hAnsi="Arial"/>
          <w:b/>
          <w:vertAlign w:val="superscript"/>
        </w:rPr>
        <w:t>th</w:t>
      </w:r>
      <w:r>
        <w:rPr>
          <w:rFonts w:cs="Arial" w:ascii="Arial" w:hAnsi="Arial"/>
          <w:b/>
        </w:rPr>
        <w:t xml:space="preserve"> July 2019 at Group H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Robin Burr, Nigel Duffin, Penny D’Souza, Paul Lomas-Clarke, Dick Riches, Stuart Thompson (ADC), Russell Constable, Simon Leo, Jennifer Wallington, Richard Wallington, Alex Newman, Ruth Bennett, Rim Pullen, Helen Sp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r>
        <w:rPr>
          <w:rFonts w:cs="Arial" w:ascii="Arial" w:hAnsi="Arial"/>
        </w:rPr>
        <w:t>: Andrew Jackson, Stewart Nash (DC), Sue Bardon (DC)</w:t>
      </w:r>
    </w:p>
    <w:p>
      <w:pPr>
        <w:pStyle w:val="Normal"/>
        <w:rPr>
          <w:rFonts w:ascii="Arial" w:hAnsi="Arial" w:cs="Arial"/>
        </w:rPr>
      </w:pPr>
      <w:r>
        <w:rPr>
          <w:rFonts w:cs="Arial" w:ascii="Arial" w:hAnsi="Arial"/>
        </w:rPr>
      </w:r>
    </w:p>
    <w:p>
      <w:pPr>
        <w:pStyle w:val="Normal"/>
        <w:rPr/>
      </w:pPr>
      <w:r>
        <w:rPr>
          <w:rFonts w:cs="Arial" w:ascii="Arial" w:hAnsi="Arial"/>
          <w:b/>
        </w:rPr>
        <w:t>1. Welcome and Trustees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Nigel Duffin, welcomed Stuart Thompson (Assistant District Commissioner) and all those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ntroducing the Report of the Trustees he commented on the interesting and varied programme of the past year, thanks to volunteers, leaders, Explorers and Guild.  He said that it was encouraging that there has been some increase in the involvement of parents in the p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ighlighted the increased hiring of the building, mainly thanks to the work of Ruth Bennett. This has made a significant contribution to our income stream and allowed us to keep subscription fees at a relatively low level.</w:t>
      </w:r>
    </w:p>
    <w:p>
      <w:pPr>
        <w:pStyle w:val="Normal"/>
        <w:rPr>
          <w:rFonts w:ascii="Arial" w:hAnsi="Arial" w:cs="Arial"/>
        </w:rPr>
      </w:pPr>
      <w:r>
        <w:rPr>
          <w:rFonts w:cs="Arial" w:ascii="Arial" w:hAnsi="Arial"/>
        </w:rPr>
      </w:r>
    </w:p>
    <w:p>
      <w:pPr>
        <w:pStyle w:val="Normal"/>
        <w:rPr/>
      </w:pPr>
      <w:r>
        <w:rPr>
          <w:rFonts w:cs="Arial" w:ascii="Arial" w:hAnsi="Arial"/>
          <w:b/>
        </w:rPr>
        <w:t xml:space="preserve">3. Minutes of the 2017-2018 AGM: </w:t>
      </w:r>
      <w:r>
        <w:rPr>
          <w:rFonts w:cs="Arial" w:ascii="Arial" w:hAnsi="Arial"/>
        </w:rPr>
        <w:t>With the amendment of the dates in the header the meeting approved the minutes of the 2017-2018 AGM held at HQ on 9</w:t>
      </w:r>
      <w:r>
        <w:rPr>
          <w:rFonts w:cs="Arial" w:ascii="Arial" w:hAnsi="Arial"/>
          <w:vertAlign w:val="superscript"/>
        </w:rPr>
        <w:t>th</w:t>
      </w:r>
      <w:r>
        <w:rPr>
          <w:rFonts w:cs="Arial" w:ascii="Arial" w:hAnsi="Arial"/>
        </w:rPr>
        <w:t xml:space="preserve"> July 2018 (proposed Russell Constable, seconded Stuart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Matters arising: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Group report by G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GSL, Robin Burr, introduced his report The Year in Focus, highlighting the activities and achievements of th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hat the past year has been much busier across all sections and we are now probably putting on as many activities as we can accommodate. He commented that the hiring of the building for income needs to be balanced with its availability for our own meetings and activities. He also commented that the role of GSL has taken up a great deal of his own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inancial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Honorary Treasurer, Paul Lomas-Clarke, presented this year’s accounts, examined and sign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He highlighted the fact that costs incurred one year sometimes don’t appear until the following year’s accounts: for example, Gift Aid claimed one year may not be received until the next financial year, as reflected in this year’s accounts which includes two years’ worth of Gift Ai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 backlog of subscriptions which increased because of the time taken to find a replacement volunteer to chase them, has now largely been received this financial 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 response to a question from the floor, he confirmed that reserves have now significantly increased. In addition, we now have a policy of triggering an alert when reserves fall below a certain leve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pproval of the accounts: Proposed: Penny D’Souza, Seconded: Russell Constable and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SL’s nomination of Chairman and nominated members of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GSL nominated Nigel Duffin as Chairman and Dick Riches and Ruth Bennett as Executive Committee members.  This was unanimously approv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8. Appointment of Treasurer and Secret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proposed Paul Lomas-Clarke as Treasurer and Penny D’Souza as Secretary. Seconded by Russell Constable and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ected Members to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Russell Constable proposed Andrew Jackson, Simon Leo and Marie Mavale. This was seconded by Nigel Duffin and agreed by the m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 response to a question from the floor, the Chairman confirmed that all Section Leaders had a standing invitation to attend Executive Committee meetings and could be nominated as Trustees if they so wished.</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re were no further nominati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10. Approval of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rPr>
        <w:t xml:space="preserve">Ben Edmonds was approved as the Independent Examiner of Accou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1. Any Other Busin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Robin Burr, GSL, raised the difficulties he has with Compass (the national system used for recording membership, DBS checks and tracking training, qualifications and activities). Records at times get corrupted which can take hours on the phone to sort out.  In response, Stuart Thompson says he gets similar comments from groups across the district and undertook to take the issue back to District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Thompson on behalf of the District Commissioner thanked the Leander volunteers for making Leander such a successful group. He recognised that Executive Committees are operating more as a business management team, given the extra workload being devolved to them in managing the adults as well as young peopl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everyone for their participation and there being no further business closed the meeting at 8.15 pm.</w:t>
      </w:r>
    </w:p>
    <w:p>
      <w:pPr>
        <w:pStyle w:val="Normal"/>
        <w:rPr>
          <w:rFonts w:ascii="Arial" w:hAnsi="Arial" w:cs="Arial"/>
        </w:rPr>
      </w:pPr>
      <w:r>
        <w:rPr>
          <w:rFonts w:cs="Arial" w:ascii="Arial" w:hAnsi="Arial"/>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6:00Z</dcterms:created>
  <dc:creator>Les</dc:creator>
  <dc:description/>
  <dc:language>en-US</dc:language>
  <cp:lastModifiedBy>User</cp:lastModifiedBy>
  <dcterms:modified xsi:type="dcterms:W3CDTF">2019-07-09T16:52:00Z</dcterms:modified>
  <cp:revision>4</cp:revision>
  <dc:subject/>
  <dc:title/>
</cp:coreProperties>
</file>