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MINUTES OF THE 2019-2020 ANNUAL GENERAL MEETING OF THE LEANDER SEA SCOUT GROUP</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Monday 21</w:t>
      </w:r>
      <w:r>
        <w:rPr>
          <w:rFonts w:cs="Arial" w:ascii="Arial" w:hAnsi="Arial"/>
          <w:b/>
          <w:vertAlign w:val="superscript"/>
        </w:rPr>
        <w:t>st</w:t>
      </w:r>
      <w:r>
        <w:rPr>
          <w:rFonts w:cs="Arial" w:ascii="Arial" w:hAnsi="Arial"/>
          <w:b/>
        </w:rPr>
        <w:t xml:space="preserve"> September 2020 </w:t>
      </w:r>
    </w:p>
    <w:p>
      <w:pPr>
        <w:pStyle w:val="Normal"/>
        <w:jc w:val="center"/>
        <w:rPr>
          <w:rFonts w:ascii="Arial" w:hAnsi="Arial" w:cs="Arial"/>
          <w:b/>
          <w:b/>
        </w:rPr>
      </w:pPr>
      <w:r>
        <w:rPr>
          <w:rFonts w:cs="Arial" w:ascii="Arial" w:hAnsi="Arial"/>
          <w:b/>
        </w:rPr>
        <w:t>(online meeting via Z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Robin Burr, Nigel Duffin, Penny D’Souza, Paul Lomas-Clarke, Dick Riches, Russell Constable, Simon Leo, Jennifer Wallington, Richard Wallington, Alex Newman, Neil Bennett, Tim Pullen, Mike Clements, Cathy Johnson, Sam King, Chris Stone, Lorna Davies, Nigel Fentiman, Peter Massey, Andrew Jack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ologies</w:t>
      </w:r>
      <w:r>
        <w:rPr>
          <w:rFonts w:cs="Arial" w:ascii="Arial" w:hAnsi="Arial"/>
        </w:rPr>
        <w:t>: No apologies for absence were received</w:t>
      </w:r>
    </w:p>
    <w:p>
      <w:pPr>
        <w:pStyle w:val="Normal"/>
        <w:rPr>
          <w:rFonts w:ascii="Arial" w:hAnsi="Arial" w:cs="Arial"/>
        </w:rPr>
      </w:pPr>
      <w:r>
        <w:rPr>
          <w:rFonts w:cs="Arial" w:ascii="Arial" w:hAnsi="Arial"/>
        </w:rPr>
      </w:r>
    </w:p>
    <w:p>
      <w:pPr>
        <w:pStyle w:val="Normal"/>
        <w:rPr/>
      </w:pPr>
      <w:r>
        <w:rPr>
          <w:rFonts w:cs="Arial" w:ascii="Arial" w:hAnsi="Arial"/>
          <w:b/>
        </w:rPr>
        <w:t>1. Welcome and Trustees Repo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Chairman, Nigel Duffin, welcomed all those att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ntroducing the Report of the Trustees he reminded everyone that the report covered the year to the end of March 2020, so only to the start of the Covid-19 lockdown.</w:t>
      </w:r>
    </w:p>
    <w:p>
      <w:pPr>
        <w:pStyle w:val="Normal"/>
        <w:rPr>
          <w:rFonts w:ascii="Arial" w:hAnsi="Arial" w:cs="Arial"/>
        </w:rPr>
      </w:pPr>
      <w:r>
        <w:rPr>
          <w:rFonts w:cs="Arial" w:ascii="Arial" w:hAnsi="Arial"/>
        </w:rPr>
      </w:r>
    </w:p>
    <w:p>
      <w:pPr>
        <w:pStyle w:val="Normal"/>
        <w:rPr/>
      </w:pPr>
      <w:r>
        <w:rPr>
          <w:rFonts w:cs="Arial" w:ascii="Arial" w:hAnsi="Arial"/>
        </w:rPr>
        <w:t>Nigel highlighted the two major projects that are still ongoing: the updating of the gas supply and heating system, and making more effective use of the outside space at the Albany Mews end of the building.  He also mentioned the online survey sent to all parents and said that the group is actively considering how to take forward the response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questions asked.</w:t>
      </w:r>
    </w:p>
    <w:p>
      <w:pPr>
        <w:pStyle w:val="Normal"/>
        <w:rPr>
          <w:rFonts w:ascii="Arial" w:hAnsi="Arial" w:cs="Arial"/>
        </w:rPr>
      </w:pPr>
      <w:r>
        <w:rPr>
          <w:rFonts w:cs="Arial" w:ascii="Arial" w:hAnsi="Arial"/>
        </w:rPr>
      </w:r>
    </w:p>
    <w:p>
      <w:pPr>
        <w:pStyle w:val="Normal"/>
        <w:rPr/>
      </w:pPr>
      <w:r>
        <w:rPr>
          <w:rFonts w:cs="Arial" w:ascii="Arial" w:hAnsi="Arial"/>
          <w:b/>
        </w:rPr>
        <w:t xml:space="preserve">3. Minutes of the 2018-2019 AGM: </w:t>
      </w:r>
      <w:r>
        <w:rPr>
          <w:rFonts w:cs="Arial" w:ascii="Arial" w:hAnsi="Arial"/>
        </w:rPr>
        <w:t>The meeting unanimously approved the minutes of the 2018-201 AGM held at HQ on 9</w:t>
      </w:r>
      <w:r>
        <w:rPr>
          <w:rFonts w:cs="Arial" w:ascii="Arial" w:hAnsi="Arial"/>
          <w:vertAlign w:val="superscript"/>
        </w:rPr>
        <w:t>th</w:t>
      </w:r>
      <w:r>
        <w:rPr>
          <w:rFonts w:cs="Arial" w:ascii="Arial" w:hAnsi="Arial"/>
        </w:rPr>
        <w:t xml:space="preserve"> July 2019 (proposed Andrew Jackson, seconded Russell Cons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Matters arising: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Group report by GS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he GSL, Robin Burr, introduced his report The Year in Focus, highlighting the activities and achievements of the S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oncluded by saying that everyone was in good heart and good cheer and that leaders and helpers were doing an excellent job in staying positive since lockdown. The group is working with the relevant approval bodies for a number of Risk Assessments so that activities have been able to continue where possible. It is an ongoing process at this time of rapid change with regard to Covid-19 guidance.</w:t>
      </w:r>
    </w:p>
    <w:p>
      <w:pPr>
        <w:pStyle w:val="Normal"/>
        <w:rPr>
          <w:rFonts w:ascii="Arial" w:hAnsi="Arial" w:cs="Arial"/>
        </w:rPr>
      </w:pPr>
      <w:r>
        <w:rPr>
          <w:rFonts w:cs="Arial" w:ascii="Arial" w:hAnsi="Arial"/>
        </w:rPr>
      </w:r>
    </w:p>
    <w:p>
      <w:pPr>
        <w:pStyle w:val="Normal"/>
        <w:rPr/>
      </w:pPr>
      <w:r>
        <w:rPr>
          <w:rFonts w:cs="Arial" w:ascii="Arial" w:hAnsi="Arial"/>
          <w:b/>
        </w:rPr>
        <w:t>6. Financial repo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he meeting considered this year’s accounts, examined and signe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Honorary Treasurer, Paul Lomas-Clarke highlighted in his notes to the accounts the fact that subscription income has increased as outstanding subscriptions have been recovered.  He also highlighted the significant proportion of income that is due to hall hi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In response to a question from the floor regarding the impact of Covid-19 on this year’s finances, he stated that we are in a healthy situation thanks to the government’s £10,000 Hospitality grant and that he will ask the next Executive Committee meeting to consider reducing future subscriptions for the duration of no/reduced activiti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Approval of the accounts: Proposed: Russell Constable, Seconded: Andrew Jackson and unanimously agreed by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GSL’s nomination of Chairman and nominated members of the Group     Executive Committe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In standing down as Chair, Nigel Duffin said that Keith Maund had asked him to take on the role for one year in 1994.  He then continued as Chair for 26 years and so feels it is time for someone else to take up the reins.  Nigel pointed out that people don’t do these things unless they get something out of it, which he certainly has and he has enjoyed his time as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rew Jackson proposed that we record a vote of thanks for Nigel’s service, resoundingly endorsed by the meeting. He went on to say that something to mark this will take place when Covid-19 restrictions allow the group to meet in person and Nigel requested that it be part of a wider group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SL nominated Andrew Jackson as Chairman and Dick Riches and Simon Leo as Executive Committee members.  This was unanimously approved by the meetin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rPr>
        <w:t>8. Appointment of Treasurer and Secreta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Chairman proposed Paul Lomas-Clarke as Treasurer and Penny D’Souza as Secretary. Seconded by Robin Burr and agreed by the meeting.</w:t>
      </w:r>
    </w:p>
    <w:p>
      <w:pPr>
        <w:pStyle w:val="Normal"/>
        <w:rPr>
          <w:rFonts w:ascii="Arial" w:hAnsi="Arial" w:cs="Arial"/>
        </w:rPr>
      </w:pPr>
      <w:r>
        <w:rPr>
          <w:rFonts w:cs="Arial" w:ascii="Arial" w:hAnsi="Arial"/>
        </w:rPr>
      </w:r>
    </w:p>
    <w:p>
      <w:pPr>
        <w:pStyle w:val="Normal"/>
        <w:rPr/>
      </w:pPr>
      <w:r>
        <w:rPr>
          <w:rFonts w:cs="Arial" w:ascii="Arial" w:hAnsi="Arial"/>
          <w:b/>
        </w:rPr>
        <w:t>9. Elected Members to the Group Executive Committ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Richard Wallington proposed Cathy Johnson, Tim Pullen and Russell Constable as Trustees. This was seconded by Penny D’Souza and unanimously agreed by the meeting.</w:t>
      </w:r>
    </w:p>
    <w:p>
      <w:pPr>
        <w:pStyle w:val="Normal"/>
        <w:rPr>
          <w:rFonts w:ascii="Arial" w:hAnsi="Arial" w:cs="Arial"/>
        </w:rPr>
      </w:pPr>
      <w:r>
        <w:rPr>
          <w:rFonts w:cs="Arial" w:ascii="Arial" w:hAnsi="Arial"/>
        </w:rPr>
      </w:r>
    </w:p>
    <w:p>
      <w:pPr>
        <w:pStyle w:val="Normal"/>
        <w:rPr/>
      </w:pPr>
      <w:r>
        <w:rPr>
          <w:rFonts w:cs="Arial" w:ascii="Arial" w:hAnsi="Arial"/>
          <w:b/>
        </w:rPr>
        <w:t>10. Approval of Independent Examiner of Accou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rPr>
        <w:t>Edward Warans, a qualified accountant and former Scout, was unanimously approved as the Independent Examiner of Accounts (proposed by Paul Lomas-Clarke, seconded by Penny D’Souz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11. Any Other Busin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Simon Leo expressed his appreciation of how much Cathy Johnson has done online with Beavers during lockdown and said how much his children look forward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Jackson thanked Paul Lomas-Clarke and Dick Riches for their work in getting quotes for the boiler replacement, which prompted further exploration. He thanked Chris Stone and Neil Bennett for taking this forward. Andrew hoped a decision would be made in the next month but stressed that the main aim is to ensure we make the best decision for the long-term future of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the outside space, the Chair, Andrew Jackson reminded those present that the group had agreed some time ago that the heating system is the first priority.  There are different views regarding what to do with the outside space but we have three years from the date of planning approval before we need to break ground.</w:t>
      </w:r>
    </w:p>
    <w:p>
      <w:pPr>
        <w:pStyle w:val="Normal"/>
        <w:rPr>
          <w:rFonts w:ascii="Arial" w:hAnsi="Arial" w:cs="Arial"/>
        </w:rPr>
      </w:pPr>
      <w:r>
        <w:rPr>
          <w:rFonts w:cs="Arial" w:ascii="Arial" w:hAnsi="Arial"/>
        </w:rPr>
      </w:r>
    </w:p>
    <w:p>
      <w:pPr>
        <w:pStyle w:val="Normal"/>
        <w:rPr/>
      </w:pPr>
      <w:r>
        <w:rPr>
          <w:rFonts w:cs="Arial" w:ascii="Arial" w:hAnsi="Arial"/>
        </w:rPr>
        <w:t>The Chairman commented that apparent lack of progress at times can be frustrating, but progress is being made despite the challenges of the current circumstances and the pressure on everyone’s time given the need to balance work and famil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SL, Robin Burr, pointed out that the future may be very different and we need to look at involving parents and offer training and skills development as an incen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stated his appreciation of and gratitude to parents for everything they do and there being no further business closed the meeting at 8 pm.</w:t>
      </w:r>
    </w:p>
    <w:p>
      <w:pPr>
        <w:pStyle w:val="Normal"/>
        <w:rPr>
          <w:rFonts w:ascii="Arial" w:hAnsi="Arial" w:cs="Arial"/>
        </w:rPr>
      </w:pPr>
      <w:r>
        <w:rPr>
          <w:rFonts w:cs="Arial" w:ascii="Arial" w:hAnsi="Arial"/>
        </w:rPr>
      </w:r>
    </w:p>
    <w:sectPr>
      <w:type w:val="nextPage"/>
      <w:pgSz w:w="11906" w:h="16838"/>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32:00Z</dcterms:created>
  <dc:creator>Les</dc:creator>
  <dc:description/>
  <cp:keywords/>
  <dc:language>en-US</dc:language>
  <cp:lastModifiedBy>Penny D'Souza</cp:lastModifiedBy>
  <dcterms:modified xsi:type="dcterms:W3CDTF">2020-10-30T15:32:00Z</dcterms:modified>
  <cp:revision>2</cp:revision>
  <dc:subject/>
  <dc:title/>
</cp:coreProperties>
</file>