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Minutes of the Executive Committee Meeting of the Leander Sea Scout Group held at HQ on Monday 5 July 202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55" w:type="dxa"/>
        <w:jc w:val="left"/>
        <w:tblInd w:w="0" w:type="dxa"/>
        <w:tblLayout w:type="fixed"/>
        <w:tblCellMar>
          <w:top w:w="170" w:type="dxa"/>
          <w:left w:w="57" w:type="dxa"/>
          <w:bottom w:w="57" w:type="dxa"/>
          <w:right w:w="57" w:type="dxa"/>
        </w:tblCellMar>
      </w:tblPr>
      <w:tblGrid>
        <w:gridCol w:w="1590"/>
        <w:gridCol w:w="7765"/>
      </w:tblGrid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Jackson, Robin Burr, Dick Riches, Penny D’Souza, Paul Lomas-Clarke, Alex Newman, Russell Constable, Tim Pullen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ologi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y Johnson, Simon Leo,</w:t>
            </w:r>
          </w:p>
        </w:tc>
      </w:tr>
      <w:tr>
        <w:trPr>
          <w:trHeight w:val="724" w:hRule="atLeast"/>
        </w:trPr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u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the last meeting held on 17 May 2021 were approved as an accurate record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ters ar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ew</w:t>
            </w:r>
            <w:r>
              <w:rPr>
                <w:sz w:val="22"/>
                <w:szCs w:val="22"/>
              </w:rPr>
              <w:t xml:space="preserve"> will see if helpers, parents or section leaders want to attend these meetings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The invoice for use of HQ for elections has been sent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Thanks to Tim, Paul now has Leander on his Outlook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Andrew, Paul, Tim and Russell</w:t>
            </w:r>
            <w:r>
              <w:rPr>
                <w:sz w:val="22"/>
                <w:szCs w:val="22"/>
              </w:rPr>
              <w:t xml:space="preserve"> will meet to discuss wider use of shared drive and file organisation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ine membership forms: as the process starts with Cathy’s section, it makes sense for her to decide what suits her best. Ongoing discussion with </w:t>
            </w:r>
            <w:r>
              <w:rPr>
                <w:b/>
                <w:bCs/>
                <w:sz w:val="22"/>
                <w:szCs w:val="22"/>
              </w:rPr>
              <w:t>Cathy, Russell and Tim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nt Volunteer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l is happy to continue as Membership Secretary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eting noted that there is a need for specific skill sets, rather than general help eg for water activities and project management of back yard.</w:t>
            </w:r>
            <w:r>
              <w:rPr>
                <w:b/>
                <w:bCs/>
                <w:sz w:val="22"/>
                <w:szCs w:val="22"/>
              </w:rPr>
              <w:t xml:space="preserve"> AGM:</w:t>
            </w:r>
            <w:r>
              <w:rPr>
                <w:sz w:val="22"/>
                <w:szCs w:val="22"/>
              </w:rPr>
              <w:t xml:space="preserve"> to be held on 20 September via Zoom, with an Executive Committee meeting too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s/video of camp will be included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</w:t>
            </w:r>
            <w:r>
              <w:rPr>
                <w:sz w:val="22"/>
                <w:szCs w:val="22"/>
              </w:rPr>
              <w:t xml:space="preserve"> to send any comments re account to Paul. </w:t>
            </w:r>
            <w:r>
              <w:rPr>
                <w:b/>
                <w:bCs/>
                <w:sz w:val="22"/>
                <w:szCs w:val="22"/>
              </w:rPr>
              <w:t>Andrew</w:t>
            </w:r>
            <w:r>
              <w:rPr>
                <w:sz w:val="22"/>
                <w:szCs w:val="22"/>
              </w:rPr>
              <w:t xml:space="preserve"> will write Trustees’ Report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ents’ social event will be held at some time over the summer once Covid regulations are clear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al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currently have £5,949.37 in the current account, £71,285 on deposit, £3,404.07 in the debit card account and there is £764.25 in the Explorer account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2000 of this is camp payments coming in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ts and Fundraising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hing to report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SL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 work on the gigs has started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We have a very long waiting list – inevitably, many will be disappointed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 is in three weeks’ time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ilding report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k</w:t>
            </w:r>
            <w:r>
              <w:rPr>
                <w:sz w:val="22"/>
                <w:szCs w:val="22"/>
              </w:rPr>
              <w:t xml:space="preserve"> will investigate replacing the back yard shutters with a door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 confirmed that the main river entrance door cost £1500 + VAT in 2014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mid-August, Cathy will lead on the next phase of the back yard work.  She sent a message to say that the outside space is currently being used and enjoyed, so work on clearing it is much appreciated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ick is chasing Castle Water re the outside stopcock (Thames Water only do domestic properties)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is chasing gas certification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bin</w:t>
            </w:r>
            <w:r>
              <w:rPr>
                <w:sz w:val="22"/>
                <w:szCs w:val="22"/>
              </w:rPr>
              <w:t xml:space="preserve"> will get nosing samples for the stairs, and </w:t>
            </w:r>
            <w:r>
              <w:rPr>
                <w:b/>
                <w:bCs/>
                <w:sz w:val="22"/>
                <w:szCs w:val="22"/>
              </w:rPr>
              <w:t>Dick</w:t>
            </w:r>
            <w:r>
              <w:rPr>
                <w:sz w:val="22"/>
                <w:szCs w:val="22"/>
              </w:rPr>
              <w:t xml:space="preserve"> will get quotes for the work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in reported that the Scout Association is bringing in a new premises audit process. </w:t>
            </w:r>
            <w:r>
              <w:rPr>
                <w:b/>
                <w:bCs/>
                <w:sz w:val="22"/>
                <w:szCs w:val="22"/>
              </w:rPr>
              <w:t>Andrew</w:t>
            </w:r>
            <w:r>
              <w:rPr>
                <w:sz w:val="22"/>
                <w:szCs w:val="22"/>
              </w:rPr>
              <w:t xml:space="preserve"> will seek parental expertise/help and </w:t>
            </w:r>
            <w:r>
              <w:rPr>
                <w:b/>
                <w:bCs/>
                <w:sz w:val="22"/>
                <w:szCs w:val="22"/>
              </w:rPr>
              <w:t>Robin</w:t>
            </w:r>
            <w:r>
              <w:rPr>
                <w:sz w:val="22"/>
                <w:szCs w:val="22"/>
              </w:rPr>
              <w:t xml:space="preserve"> will ask what others are doing via GSL Facebook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fety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bin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b/>
                <w:bCs/>
                <w:sz w:val="22"/>
                <w:szCs w:val="22"/>
              </w:rPr>
              <w:t>Andrew</w:t>
            </w:r>
            <w:r>
              <w:rPr>
                <w:sz w:val="22"/>
                <w:szCs w:val="22"/>
              </w:rPr>
              <w:t xml:space="preserve"> will do a safety inspection using the Chubb list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straps for the gigs have now been installed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All fire extinguishers have been checked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PAT testing has been done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now have an electrical certificate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 will check and if necessary restock the First Aid kits.  All safety boars will have a small First Aid kit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ul</w:t>
            </w:r>
            <w:r>
              <w:rPr>
                <w:sz w:val="22"/>
                <w:szCs w:val="22"/>
              </w:rPr>
              <w:t xml:space="preserve"> will pursue getting a gas certificate including checking the gas fire in the ward room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 Other Busines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have purchased 2 kayaks so cubs can get out on the water in small craft suited to their size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Simon</w:t>
            </w:r>
            <w:r>
              <w:rPr>
                <w:sz w:val="22"/>
                <w:szCs w:val="22"/>
              </w:rPr>
              <w:t xml:space="preserve"> has the land registry docs etc and will scan and put on the shared drive.</w:t>
            </w:r>
          </w:p>
          <w:p>
            <w:pPr>
              <w:pStyle w:val="TableContents"/>
              <w:rPr/>
            </w:pPr>
            <w:r>
              <w:rPr>
                <w:b/>
                <w:bCs/>
                <w:sz w:val="22"/>
                <w:szCs w:val="22"/>
              </w:rPr>
              <w:t>Russell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b/>
                <w:bCs/>
                <w:sz w:val="22"/>
                <w:szCs w:val="22"/>
              </w:rPr>
              <w:t>Tim</w:t>
            </w:r>
            <w:r>
              <w:rPr>
                <w:sz w:val="22"/>
                <w:szCs w:val="22"/>
              </w:rPr>
              <w:t xml:space="preserve"> will liaise with Cathy to discuss online membership forms.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The meeting discussed the following points: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aper forms are a GDPR risk and get out-of-dat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rm on the Leander website collects unnecessary information and so is not GDPR compliant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 is section based, so a parent with 3 children in different sections would need 3 separate logins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rent and young person contracts aren’t used enough to warrant  the extra paperwork, so the main points could be incorporated into a webform which could be an alternative to OSM.  The information on the webform would then have to be manually entered on to OSM.</w:t>
            </w:r>
          </w:p>
        </w:tc>
      </w:tr>
      <w:tr>
        <w:trPr/>
        <w:tc>
          <w:tcPr>
            <w:tcW w:w="159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ture Dates</w:t>
            </w:r>
          </w:p>
        </w:tc>
        <w:tc>
          <w:tcPr>
            <w:tcW w:w="7765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eptember    AGM and Exec meeting</w:t>
              <w:br/>
              <w:t>15 November     Exec meeting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outlineLvl w:val="0"/>
    </w:pPr>
    <w:rPr>
      <w:rFonts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180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37:00Z</dcterms:created>
  <dc:creator>Les</dc:creator>
  <dc:description/>
  <cp:keywords/>
  <dc:language>en-US</dc:language>
  <cp:lastModifiedBy>Penny D'Souza</cp:lastModifiedBy>
  <cp:lastPrinted>2018-07-02T16:25:00Z</cp:lastPrinted>
  <dcterms:modified xsi:type="dcterms:W3CDTF">2021-07-18T18:08:00Z</dcterms:modified>
  <cp:revision>3</cp:revision>
  <dc:subject/>
  <dc:title/>
</cp:coreProperties>
</file>